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Ime i prezime bolesnika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BOO ___________________________  Datum rođenja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i broj telefona za kontakt: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jagnoza</w:t>
      </w:r>
      <w:r>
        <w:rPr/>
        <w:tab/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0" w:name="__Fieldmark__0_3800275661"/>
      <w:bookmarkStart w:id="1" w:name="__Fieldmark__0_3800275661"/>
      <w:bookmarkEnd w:id="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/>
        <w:t>DLBCL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" w:name="__Fieldmark__1_3800275661"/>
      <w:bookmarkStart w:id="3" w:name="__Fieldmark__1_3800275661"/>
      <w:bookmarkEnd w:id="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/>
        <w:tab/>
        <w:t>B-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sadašnje liječenj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.linij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tokol:__________</w:t>
        <w:tab/>
        <w:t>Datum početka: _______________ Datum završetka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govor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4" w:name="__Fieldmark__2_3800275661"/>
      <w:bookmarkStart w:id="5" w:name="__Fieldmark__2_3800275661"/>
      <w:bookmarkEnd w:id="5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/>
        <w:t>KR/nKR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6" w:name="__Fieldmark__3_3800275661"/>
      <w:bookmarkStart w:id="7" w:name="__Fieldmark__3_3800275661"/>
      <w:bookmarkEnd w:id="7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/>
        <w:t>PR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8" w:name="__Fieldmark__4_3800275661"/>
      <w:bookmarkStart w:id="9" w:name="__Fieldmark__4_3800275661"/>
      <w:bookmarkEnd w:id="9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/>
        <w:t>NR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2.linij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tokol:__________</w:t>
        <w:tab/>
        <w:t>Datum početka: _______________ Datum završetka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govor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0" w:name="__Fieldmark__5_3800275661"/>
      <w:bookmarkStart w:id="11" w:name="__Fieldmark__5_3800275661"/>
      <w:bookmarkEnd w:id="1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/>
        <w:t>KR/nKR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2" w:name="__Fieldmark__6_3800275661"/>
      <w:bookmarkStart w:id="13" w:name="__Fieldmark__6_3800275661"/>
      <w:bookmarkEnd w:id="1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/>
        <w:t>PR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4" w:name="__Fieldmark__7_3800275661"/>
      <w:bookmarkStart w:id="15" w:name="__Fieldmark__7_3800275661"/>
      <w:bookmarkEnd w:id="15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/>
        <w:t>NR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3.linij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tokol:__________</w:t>
        <w:tab/>
        <w:t>Datum početka: _______________ Datum završetka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govor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6" w:name="__Fieldmark__8_3800275661"/>
      <w:bookmarkStart w:id="17" w:name="__Fieldmark__8_3800275661"/>
      <w:bookmarkEnd w:id="17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/>
        <w:t>KR/nKR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8" w:name="__Fieldmark__9_3800275661"/>
      <w:bookmarkStart w:id="19" w:name="__Fieldmark__9_3800275661"/>
      <w:bookmarkEnd w:id="19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/>
        <w:t>PR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0" w:name="__Fieldmark__10_3800275661"/>
      <w:bookmarkStart w:id="21" w:name="__Fieldmark__10_3800275661"/>
      <w:bookmarkEnd w:id="2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/>
        <w:t>N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4.linij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tokol:__________</w:t>
        <w:tab/>
        <w:t>Datum početka: _______________ Datum završetka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govor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2" w:name="__Fieldmark__11_3800275661"/>
      <w:bookmarkStart w:id="23" w:name="__Fieldmark__11_3800275661"/>
      <w:bookmarkEnd w:id="2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/>
        <w:t>KR/nKR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4" w:name="__Fieldmark__12_3800275661"/>
      <w:bookmarkStart w:id="25" w:name="__Fieldmark__12_3800275661"/>
      <w:bookmarkEnd w:id="25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/>
        <w:t>PR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6" w:name="__Fieldmark__13_3800275661"/>
      <w:bookmarkStart w:id="27" w:name="__Fieldmark__13_3800275661"/>
      <w:bookmarkEnd w:id="27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/>
        <w:t>NR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 slučaju potrebe dodati podatke o linijama liječen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adašnje stan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um relapsa / progresij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 prema ECOG (zaokružiti): </w:t>
        <w:tab/>
        <w:tab/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: ____________</w:t>
        <w:tab/>
        <w:tab/>
        <w:t>gornja granica normal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irubin: _________</w:t>
        <w:tab/>
        <w:tab/>
        <w:t>gornja granica normal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uh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8" w:name="__Fieldmark__14_3800275661"/>
      <w:bookmarkStart w:id="29" w:name="__Fieldmark__14_3800275661"/>
      <w:bookmarkEnd w:id="29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30" w:name="__Fieldmark__15_3800275661"/>
      <w:bookmarkStart w:id="31" w:name="__Fieldmark__15_3800275661"/>
      <w:bookmarkEnd w:id="3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32" w:name="__Fieldmark__16_3800275661"/>
      <w:bookmarkStart w:id="33" w:name="__Fieldmark__16_3800275661"/>
      <w:bookmarkEnd w:id="3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34" w:name="__Fieldmark__17_3800275661"/>
      <w:bookmarkStart w:id="35" w:name="__Fieldmark__17_3800275661"/>
      <w:bookmarkEnd w:id="35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36" w:name="__Fieldmark__18_3800275661"/>
      <w:bookmarkStart w:id="37" w:name="__Fieldmark__18_3800275661"/>
      <w:bookmarkEnd w:id="37"/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ne</w:t>
        <w:tab/>
        <w:t>u osrednjem naporu</w:t>
        <w:tab/>
        <w:t>uz minimalni napor</w:t>
        <w:tab/>
        <w:t>u mirovanju</w:t>
        <w:tab/>
        <w:t xml:space="preserve">životno ugožavajuć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uzijski kapacitet: ____________________ SaO2 uz udisanje zraka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kcijska frakcija lijeve klijetke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ativan nalaz HZZTM biljega virusnih</w:t>
        <w:tab/>
        <w:t xml:space="preserve">  </w:t>
        <w:tab/>
      </w:r>
    </w:p>
    <w:p>
      <w:pPr>
        <w:pStyle w:val="Normal"/>
        <w:rPr/>
      </w:pPr>
      <w:r>
        <w:rPr/>
        <w:t xml:space="preserve">infekcija (NAT HBV, HCV, HIV1):   </w:t>
        <w:tab/>
        <w:t xml:space="preserve">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38" w:name="__Fieldmark__19_3800275661"/>
      <w:bookmarkStart w:id="39" w:name="__Fieldmark__19_3800275661"/>
      <w:bookmarkEnd w:id="39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/>
        <w:t>DA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40" w:name="__Fieldmark__20_3800275661"/>
      <w:bookmarkStart w:id="41" w:name="__Fieldmark__20_3800275661"/>
      <w:bookmarkEnd w:id="4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/>
        <w:t>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BsAg:</w:t>
        <w:tab/>
        <w:tab/>
        <w:tab/>
        <w:tab/>
        <w:tab/>
        <w:t xml:space="preserve">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42" w:name="__Fieldmark__21_3800275661"/>
      <w:bookmarkStart w:id="43" w:name="__Fieldmark__21_3800275661"/>
      <w:bookmarkEnd w:id="4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/>
        <w:t>poz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44" w:name="__Fieldmark__22_3800275661"/>
      <w:bookmarkStart w:id="45" w:name="__Fieldmark__22_3800275661"/>
      <w:bookmarkEnd w:id="45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/>
        <w:t>ne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HBs:</w:t>
        <w:tab/>
        <w:tab/>
        <w:tab/>
        <w:tab/>
        <w:tab/>
        <w:t xml:space="preserve">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46" w:name="__Fieldmark__23_3800275661"/>
      <w:bookmarkStart w:id="47" w:name="__Fieldmark__23_3800275661"/>
      <w:bookmarkEnd w:id="47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/>
        <w:t>poz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48" w:name="__Fieldmark__24_3800275661"/>
      <w:bookmarkStart w:id="49" w:name="__Fieldmark__24_3800275661"/>
      <w:bookmarkEnd w:id="49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/>
        <w:t>ne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HBc:</w:t>
        <w:tab/>
        <w:tab/>
        <w:tab/>
        <w:tab/>
        <w:tab/>
        <w:t xml:space="preserve">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50" w:name="__Fieldmark__25_3800275661"/>
      <w:bookmarkStart w:id="51" w:name="__Fieldmark__25_3800275661"/>
      <w:bookmarkEnd w:id="5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/>
        <w:t>poz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52" w:name="__Fieldmark__26_3800275661"/>
      <w:bookmarkStart w:id="53" w:name="__Fieldmark__26_3800275661"/>
      <w:bookmarkEnd w:id="5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/>
        <w:t>n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 HCV:</w:t>
        <w:tab/>
        <w:tab/>
        <w:tab/>
        <w:tab/>
        <w:tab/>
        <w:t xml:space="preserve">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54" w:name="__Fieldmark__27_3800275661"/>
      <w:bookmarkStart w:id="55" w:name="__Fieldmark__27_3800275661"/>
      <w:bookmarkEnd w:id="55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/>
        <w:t>poz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56" w:name="__Fieldmark__28_3800275661"/>
      <w:bookmarkStart w:id="57" w:name="__Fieldmark__28_3800275661"/>
      <w:bookmarkEnd w:id="57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/>
        <w:t>n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 HIV 1 i 2:</w:t>
        <w:tab/>
        <w:tab/>
        <w:tab/>
        <w:tab/>
        <w:tab/>
        <w:t xml:space="preserve">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58" w:name="__Fieldmark__29_3800275661"/>
      <w:bookmarkStart w:id="59" w:name="__Fieldmark__29_3800275661"/>
      <w:bookmarkEnd w:id="59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/>
        <w:t>poz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60" w:name="__Fieldmark__30_3800275661"/>
      <w:bookmarkStart w:id="61" w:name="__Fieldmark__30_3800275661"/>
      <w:bookmarkEnd w:id="6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/>
        <w:t>n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kontrolirana infekcija:</w:t>
        <w:tab/>
        <w:tab/>
        <w:tab/>
        <w:t xml:space="preserve">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62" w:name="__Fieldmark__31_3800275661"/>
      <w:bookmarkStart w:id="63" w:name="__Fieldmark__31_3800275661"/>
      <w:bookmarkEnd w:id="6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/>
        <w:t>DA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64" w:name="__Fieldmark__32_3800275661"/>
      <w:bookmarkStart w:id="65" w:name="__Fieldmark__32_3800275661"/>
      <w:bookmarkEnd w:id="65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abilna angina ili infarkt miokarda unazad 6 mjeseci: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66" w:name="__Fieldmark__33_3800275661"/>
      <w:bookmarkStart w:id="67" w:name="__Fieldmark__33_3800275661"/>
      <w:bookmarkEnd w:id="67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/>
        <w:t>DA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68" w:name="__Fieldmark__34_3800275661"/>
      <w:bookmarkStart w:id="69" w:name="__Fieldmark__34_3800275661"/>
      <w:bookmarkEnd w:id="69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/>
        <w:t xml:space="preserve">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e bolesti: 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čekivano trajanje života kraće od 3 mjeseca: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70" w:name="__Fieldmark__35_3800275661"/>
      <w:bookmarkStart w:id="71" w:name="__Fieldmark__35_3800275661"/>
      <w:bookmarkEnd w:id="7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/>
        <w:t>DA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72" w:name="__Fieldmark__36_3800275661"/>
      <w:bookmarkStart w:id="73" w:name="__Fieldmark__36_3800275661"/>
      <w:bookmarkEnd w:id="7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/>
        <w:t xml:space="preserve">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esnik je potpisao odgovarajuće informirane pristanke: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74" w:name="__Fieldmark__37_3800275661"/>
      <w:bookmarkStart w:id="75" w:name="__Fieldmark__37_3800275661"/>
      <w:bookmarkEnd w:id="75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/>
        <w:t>DA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76" w:name="__Fieldmark__38_3800275661"/>
      <w:bookmarkStart w:id="77" w:name="__Fieldmark__38_3800275661"/>
      <w:bookmarkEnd w:id="77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/>
        <w:t xml:space="preserve">  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e prezime liječnika koji upućuje bolesnika:</w:t>
        <w:tab/>
        <w:tab/>
        <w:t>Dat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</w:t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pis i peč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 xml:space="preserve">Ovime se pokretanje postupka odobravanja liječen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78" w:name="__Fieldmark__39_3800275661"/>
      <w:bookmarkStart w:id="79" w:name="__Fieldmark__39_3800275661"/>
      <w:bookmarkEnd w:id="79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/>
        <w:t>ODOBRAVA</w:t>
        <w:tab/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80" w:name="__Fieldmark__40_3800275661"/>
      <w:bookmarkStart w:id="81" w:name="__Fieldmark__40_3800275661"/>
      <w:bookmarkEnd w:id="8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/>
        <w:t>NE ODOB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LOŽENJE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nadležnog hematologa određen je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</w:t>
        <w:tab/>
        <w:tab/>
        <w:t>Potpis Voditelja tima: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323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528"/>
      <w:gridCol w:w="283"/>
      <w:gridCol w:w="1985"/>
    </w:tblGrid>
    <w:tr>
      <w:trPr>
        <w:trHeight w:val="616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spacing w:lineRule="exact" w:line="30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KBC Zagreb</w:t>
          </w:r>
        </w:p>
      </w:tc>
      <w:tc>
        <w:tcPr>
          <w:tcW w:w="552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30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GRAM TRANSPLANTACIJE KRVOTVORNIH MATIČNIH STANICA</w:t>
          </w:r>
        </w:p>
      </w:tc>
      <w:tc>
        <w:tcPr>
          <w:tcW w:w="2268" w:type="dxa"/>
          <w:gridSpan w:val="2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0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OZ-PrKMS/5</w:t>
          </w:r>
        </w:p>
        <w:p>
          <w:pPr>
            <w:pStyle w:val="Normal"/>
            <w:spacing w:lineRule="exact" w:line="30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zdanje: 1</w:t>
          </w:r>
        </w:p>
      </w:tc>
    </w:tr>
    <w:tr>
      <w:trPr>
        <w:trHeight w:val="155" w:hRule="atLeast"/>
      </w:trPr>
      <w:tc>
        <w:tcPr>
          <w:tcW w:w="156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30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-KMS</w:t>
          </w:r>
        </w:p>
        <w:p>
          <w:pPr>
            <w:pStyle w:val="Normal"/>
            <w:spacing w:lineRule="exact" w:line="30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5811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exact" w:line="30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hr-HR"/>
            </w:rPr>
            <w:t>Zahtjev za pokretanje postupka odobravanja liječenja CAR-T staničnom terapijom</w:t>
          </w:r>
        </w:p>
      </w:tc>
      <w:tc>
        <w:tcPr>
          <w:tcW w:w="1985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0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3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>/2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en-US"/>
    </w:rPr>
  </w:style>
  <w:style w:type="character" w:styleId="Referencakomentara">
    <w:name w:val="Referenca komentara"/>
    <w:qFormat/>
    <w:rPr>
      <w:sz w:val="18"/>
      <w:szCs w:val="18"/>
    </w:rPr>
  </w:style>
  <w:style w:type="character" w:styleId="TekstkomentaraChar">
    <w:name w:val="Tekst komentara Char"/>
    <w:qFormat/>
    <w:rPr>
      <w:sz w:val="24"/>
      <w:szCs w:val="24"/>
    </w:rPr>
  </w:style>
  <w:style w:type="character" w:styleId="PredmetkomentaraChar">
    <w:name w:val="Predmet komentara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35:00Z</dcterms:created>
  <dc:creator>INTEL</dc:creator>
  <dc:description/>
  <cp:keywords/>
  <dc:language>en-US</dc:language>
  <cp:lastModifiedBy>AURER IGOR</cp:lastModifiedBy>
  <cp:lastPrinted>2018-06-23T18:23:00Z</cp:lastPrinted>
  <dcterms:modified xsi:type="dcterms:W3CDTF">2019-12-16T12:35:00Z</dcterms:modified>
  <cp:revision>2</cp:revision>
  <dc:subject/>
  <dc:title>KLINIČKI BOLNIČKI CENTAR ZAGREB</dc:title>
</cp:coreProperties>
</file>