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 prezime bolesnika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OO ___________________________  Datum rođenja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jagnoza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100526926"/>
      <w:bookmarkStart w:id="1" w:name="__Fieldmark__0_4100526926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BCL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4100526926"/>
      <w:bookmarkStart w:id="3" w:name="__Fieldmark__1_4100526926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-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li je bolesnik do sada primao, a ako jest kada zad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uziju alogeničnih matičnih krvotvornih stanica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4100526926"/>
      <w:bookmarkStart w:id="5" w:name="__Fieldmark__2_4100526926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4100526926"/>
      <w:bookmarkStart w:id="7" w:name="__Fieldmark__3_4100526926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ofarabin: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4100526926"/>
      <w:bookmarkStart w:id="9" w:name="__Fieldmark__4_4100526926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4100526926"/>
      <w:bookmarkStart w:id="11" w:name="__Fieldmark__5_4100526926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mtuzumab i slično: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4100526926"/>
      <w:bookmarkStart w:id="13" w:name="__Fieldmark__6_4100526926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4100526926"/>
      <w:bookmarkStart w:id="15" w:name="__Fieldmark__7_4100526926"/>
      <w:bookmarkEnd w:id="1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uziju davateljevih limfocita: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4100526926"/>
      <w:bookmarkStart w:id="17" w:name="__Fieldmark__8_4100526926"/>
      <w:bookmarkEnd w:id="1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4100526926"/>
      <w:bookmarkStart w:id="19" w:name="__Fieldmark__9_4100526926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giliranu asparagainazu: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0" w:name="__Fieldmark__10_4100526926"/>
      <w:bookmarkStart w:id="21" w:name="__Fieldmark__10_4100526926"/>
      <w:bookmarkEnd w:id="2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2" w:name="__Fieldmark__11_4100526926"/>
      <w:bookmarkStart w:id="23" w:name="__Fieldmark__11_4100526926"/>
      <w:bookmarkEnd w:id="2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gilirane čimbenike rasta granulocitne loze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4" w:name="__Fieldmark__12_4100526926"/>
      <w:bookmarkStart w:id="25" w:name="__Fieldmark__12_4100526926"/>
      <w:bookmarkEnd w:id="2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6" w:name="__Fieldmark__13_4100526926"/>
      <w:bookmarkStart w:id="27" w:name="__Fieldmark__13_4100526926"/>
      <w:bookmarkEnd w:id="2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jekove za sustavno liječenje GvHD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8" w:name="__Fieldmark__14_4100526926"/>
      <w:bookmarkStart w:id="29" w:name="__Fieldmark__14_4100526926"/>
      <w:bookmarkEnd w:id="2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0" w:name="__Fieldmark__15_4100526926"/>
      <w:bookmarkStart w:id="31" w:name="__Fieldmark__15_4100526926"/>
      <w:bookmarkEnd w:id="3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unomodulatore: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2" w:name="__Fieldmark__16_4100526926"/>
      <w:bookmarkStart w:id="33" w:name="__Fieldmark__16_4100526926"/>
      <w:bookmarkEnd w:id="3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4" w:name="__Fieldmark__17_4100526926"/>
      <w:bookmarkStart w:id="35" w:name="__Fieldmark__17_4100526926"/>
      <w:bookmarkEnd w:id="3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D-1 blokatore: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6" w:name="__Fieldmark__18_4100526926"/>
      <w:bookmarkStart w:id="37" w:name="__Fieldmark__18_4100526926"/>
      <w:bookmarkEnd w:id="3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8" w:name="__Fieldmark__19_4100526926"/>
      <w:bookmarkStart w:id="39" w:name="__Fieldmark__19_4100526926"/>
      <w:bookmarkEnd w:id="3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kristin ili ostale citostatike: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0" w:name="__Fieldmark__20_4100526926"/>
      <w:bookmarkStart w:id="41" w:name="__Fieldmark__20_4100526926"/>
      <w:bookmarkEnd w:id="4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2" w:name="__Fieldmark__21_4100526926"/>
      <w:bookmarkStart w:id="43" w:name="__Fieldmark__21_4100526926"/>
      <w:bookmarkEnd w:id="4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atekalni metotreksat: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4" w:name="__Fieldmark__22_4100526926"/>
      <w:bookmarkStart w:id="45" w:name="__Fieldmark__22_4100526926"/>
      <w:bookmarkEnd w:id="4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6" w:name="__Fieldmark__23_4100526926"/>
      <w:bookmarkStart w:id="47" w:name="__Fieldmark__23_4100526926"/>
      <w:bookmarkEnd w:id="4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riksafor: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8" w:name="__Fieldmark__24_4100526926"/>
      <w:bookmarkStart w:id="49" w:name="__Fieldmark__24_4100526926"/>
      <w:bookmarkEnd w:id="4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0" w:name="__Fieldmark__25_4100526926"/>
      <w:bookmarkStart w:id="51" w:name="__Fieldmark__25_4100526926"/>
      <w:bookmarkEnd w:id="5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vencionalne čimbenike rasta granulocitne loze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2" w:name="__Fieldmark__26_4100526926"/>
      <w:bookmarkStart w:id="53" w:name="__Fieldmark__26_4100526926"/>
      <w:bookmarkEnd w:id="5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4" w:name="__Fieldmark__27_4100526926"/>
      <w:bookmarkStart w:id="55" w:name="__Fieldmark__27_4100526926"/>
      <w:bookmarkEnd w:id="5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droksiureu i slične kratko djelujuće citostatike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6" w:name="__Fieldmark__28_4100526926"/>
      <w:bookmarkStart w:id="57" w:name="__Fieldmark__28_4100526926"/>
      <w:bookmarkEnd w:id="5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8" w:name="__Fieldmark__29_4100526926"/>
      <w:bookmarkStart w:id="59" w:name="__Fieldmark__29_4100526926"/>
      <w:bookmarkEnd w:id="5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datum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ukokortikoide u dozi &gt;12 mg/m2/dan kortizola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0" w:name="__Fieldmark__30_4100526926"/>
      <w:bookmarkStart w:id="61" w:name="__Fieldmark__30_4100526926"/>
      <w:bookmarkEnd w:id="6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2" w:name="__Fieldmark__31_4100526926"/>
      <w:bookmarkStart w:id="63" w:name="__Fieldmark__31_4100526926"/>
      <w:bookmarkEnd w:id="6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, datum: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 xml:space="preserve">                        Potpis i pečat nadležnog hematolo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32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8"/>
      <w:gridCol w:w="283"/>
      <w:gridCol w:w="1985"/>
    </w:tblGrid>
    <w:tr>
      <w:trPr>
        <w:trHeight w:val="616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BC Zagreb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 TRANSPLANTACIJE KRVOTVORNIH MATIČNIH STANICA</w:t>
          </w:r>
        </w:p>
      </w:tc>
      <w:tc>
        <w:tcPr>
          <w:tcW w:w="2268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Z-PrKMS/7</w:t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zdanje: 1</w:t>
          </w:r>
        </w:p>
      </w:tc>
    </w:tr>
    <w:tr>
      <w:trPr>
        <w:trHeight w:val="155" w:hRule="atLeast"/>
      </w:trPr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-KMS</w:t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81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hr-HR"/>
            </w:rPr>
            <w:t>Zadnja primjena lijekova i terapijskih postupaka u bolesnika kandidata za liječenje CAR-T stanicama</w:t>
          </w:r>
        </w:p>
      </w:tc>
      <w:tc>
        <w:tcPr>
          <w:tcW w:w="19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>/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6:00Z</dcterms:created>
  <dc:creator>INTEL</dc:creator>
  <dc:description/>
  <cp:keywords/>
  <dc:language>en-US</dc:language>
  <cp:lastModifiedBy>AURER IGOR</cp:lastModifiedBy>
  <cp:lastPrinted>2018-06-23T18:23:00Z</cp:lastPrinted>
  <dcterms:modified xsi:type="dcterms:W3CDTF">2019-12-16T12:36:00Z</dcterms:modified>
  <cp:revision>2</cp:revision>
  <dc:subject/>
  <dc:title>KLINIČKI BOLNIČKI CENTAR ZAGREB</dc:title>
</cp:coreProperties>
</file>