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BC Zagreb                                                                                </w:t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inika za unutrašnje bolesti</w:t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vod za kliničku imunologiju i reumatologiju</w:t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AMBULANTA ZA RANI ARTRITIS </w:t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išpatićeva 12, 10000 Zagreb</w:t>
      </w:r>
    </w:p>
    <w:p>
      <w:pPr>
        <w:pStyle w:val="Normal"/>
        <w:ind w:left="-108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FAX: 01/ 2388-335</w: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ind w:left="-1080" w:right="-720" w:hanging="0"/>
        <w:rPr/>
      </w:pPr>
      <w:r>
        <w:rPr>
          <w:rFonts w:cs="Arial" w:ascii="Arial" w:hAnsi="Arial"/>
          <w:b/>
          <w:sz w:val="28"/>
          <w:szCs w:val="28"/>
          <w:lang w:val="hr-HR"/>
        </w:rPr>
        <w:t>OBRAZAC ZA UPUĆIVANJE BOLESNIKA S RANIM UPALNIM ARTRITISOM</w:t>
      </w:r>
    </w:p>
    <w:p>
      <w:pPr>
        <w:pStyle w:val="Normal"/>
        <w:ind w:left="-1080" w:right="-720" w:hanging="0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potrijebite ovaj obrazac ako mislite da bolesnik ispunjava kriterije za upućivanje u ambulantu za rani artritis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Arial" w:hAnsi="Arial"/>
          <w:sz w:val="20"/>
          <w:szCs w:val="20"/>
          <w:lang w:val="hr-HR"/>
        </w:rPr>
        <w:t>obrascu priložite kratku anamnezu, popis lijekova koje prima i poznatih alergija</w:t>
      </w:r>
    </w:p>
    <w:p>
      <w:pPr>
        <w:pStyle w:val="Normal"/>
        <w:ind w:left="-1080" w:right="-72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6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lang w:val="hr-HR"/>
              </w:rPr>
              <w:t>Ime i prezime bolesnik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rođenj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BO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resa stanovanj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lef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6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 liječnika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ji upućuje bolesnik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lefon/ Fax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-1080" w:right="-720" w:hanging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značite križićem ako Vaš bolesnik ima neki od navedenih simptoma.</w:t>
      </w:r>
    </w:p>
    <w:p>
      <w:pPr>
        <w:pStyle w:val="Normal"/>
        <w:ind w:left="-1080" w:right="-720" w:hanging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ind w:left="-1080" w:right="-720" w:hanging="0"/>
        <w:rPr>
          <w:rFonts w:ascii="Tahoma" w:hAnsi="Tahoma" w:cs="Tahoma"/>
          <w:lang w:val="hr-HR" w:eastAsia="en-US"/>
        </w:rPr>
      </w:pPr>
      <w:r>
        <w:rPr>
          <w:rFonts w:cs="Tahoma" w:ascii="Tahoma" w:hAnsi="Tahoma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13665</wp:posOffset>
                </wp:positionV>
                <wp:extent cx="6946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 4 t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 4 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13665</wp:posOffset>
                </wp:positionV>
                <wp:extent cx="6946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 6 m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 6 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13665</wp:posOffset>
                </wp:positionV>
                <wp:extent cx="694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 1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 1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720" w:hanging="0"/>
        <w:rPr/>
      </w:pPr>
      <w:r>
        <w:rPr>
          <w:rFonts w:cs="Arial" w:ascii="Arial" w:hAnsi="Arial"/>
          <w:lang w:val="hr-HR"/>
        </w:rPr>
        <w:t xml:space="preserve">TRAJANJE SIMPTOMA     </w: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080" w:righ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342900" cy="290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7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 ili VIŠE OTEČENIH ZGLOBOVA</w:t>
      </w:r>
    </w:p>
    <w:p>
      <w:pPr>
        <w:pStyle w:val="Normal"/>
        <w:ind w:left="-1080" w:righ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342900" cy="290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1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PREČNI HVAT POZITIVAN</w:t>
      </w:r>
    </w:p>
    <w:p>
      <w:pPr>
        <w:pStyle w:val="Normal"/>
        <w:ind w:left="-1080" w:righ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342900" cy="290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5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UTARNJA UKOČENOST &gt; 30 min</w: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  _______</w: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CRP ______</w: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080" w:righ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26365</wp:posOffset>
                </wp:positionV>
                <wp:extent cx="342900" cy="290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95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OL ILI UKOČENOST LEĐA &gt; 3 mj.</w:t>
      </w:r>
    </w:p>
    <w:p>
      <w:pPr>
        <w:pStyle w:val="Normal"/>
        <w:ind w:left="-1080" w:righ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8745</wp:posOffset>
                </wp:positionV>
                <wp:extent cx="342900" cy="290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35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DAVNI INFEKT</w: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080" w:righ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</wp:posOffset>
                </wp:positionV>
                <wp:extent cx="342900" cy="290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95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OBNA ILI OBITELJSKA ANAMNEZA: PSORIJAZA</w:t>
      </w:r>
    </w:p>
    <w:p>
      <w:pPr>
        <w:pStyle w:val="Normal"/>
        <w:ind w:left="-108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2545</wp:posOffset>
                </wp:positionV>
                <wp:extent cx="342900" cy="290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35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hr-HR"/>
        </w:rPr>
        <w:t xml:space="preserve">                                                                  </w: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lang w:val="hr-HR"/>
        </w:rPr>
        <w:t>KOLITIS</w:t>
      </w:r>
    </w:p>
    <w:p>
      <w:pPr>
        <w:pStyle w:val="Normal"/>
        <w:ind w:left="-1080" w:right="-720" w:hanging="0"/>
        <w:rPr>
          <w:rFonts w:ascii="Arial" w:hAnsi="Arial" w:eastAsia="Arial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4925</wp:posOffset>
                </wp:positionV>
                <wp:extent cx="342900" cy="2908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75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hr-HR"/>
        </w:rPr>
        <w:t xml:space="preserve">                                                                  </w: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lang w:val="hr-HR"/>
        </w:rPr>
        <w:t>UVEITIS</w:t>
      </w:r>
    </w:p>
    <w:p>
      <w:pPr>
        <w:pStyle w:val="Normal"/>
        <w:ind w:left="-108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305</wp:posOffset>
                </wp:positionV>
                <wp:extent cx="342900" cy="2908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15pt;width:26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hr-HR"/>
        </w:rPr>
        <w:t xml:space="preserve">                                                                  </w:t>
      </w:r>
    </w:p>
    <w:p>
      <w:pPr>
        <w:pStyle w:val="Normal"/>
        <w:ind w:left="-1080" w:right="-72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lang w:val="hr-HR"/>
        </w:rPr>
        <w:t>ANKILOZANTNI SPONDILITIS</w:t>
      </w:r>
    </w:p>
    <w:p>
      <w:pPr>
        <w:pStyle w:val="Normal"/>
        <w:ind w:left="-1080" w:right="-72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ind w:left="-1080" w:right="-72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4:00Z</dcterms:created>
  <dc:creator>Merck</dc:creator>
  <dc:description/>
  <cp:keywords/>
  <dc:language>en-US</dc:language>
  <cp:lastModifiedBy>Miroslav Mayer</cp:lastModifiedBy>
  <cp:lastPrinted>2011-11-08T17:20:00Z</cp:lastPrinted>
  <dcterms:modified xsi:type="dcterms:W3CDTF">2022-02-16T07:14:00Z</dcterms:modified>
  <cp:revision>2</cp:revision>
  <dc:subject/>
  <dc:title>KBC Zagreb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9503823</vt:r8>
  </property>
  <property fmtid="{D5CDD505-2E9C-101B-9397-08002B2CF9AE}" pid="3" name="_AuthorEmail">
    <vt:lpwstr>mato.muzevic@merck.com</vt:lpwstr>
  </property>
  <property fmtid="{D5CDD505-2E9C-101B-9397-08002B2CF9AE}" pid="4" name="_AuthorEmailDisplayName">
    <vt:lpwstr>Muzevic, Mato</vt:lpwstr>
  </property>
  <property fmtid="{D5CDD505-2E9C-101B-9397-08002B2CF9AE}" pid="5" name="_EmailSubject">
    <vt:lpwstr>Tečaj "Racionalni pristup upalnim artropatijama"  uputnica</vt:lpwstr>
  </property>
  <property fmtid="{D5CDD505-2E9C-101B-9397-08002B2CF9AE}" pid="6" name="_NewReviewCycle">
    <vt:lpwstr/>
  </property>
  <property fmtid="{D5CDD505-2E9C-101B-9397-08002B2CF9AE}" pid="7" name="_PreviousAdHocReviewCycleID">
    <vt:r8>-1272028018</vt:r8>
  </property>
  <property fmtid="{D5CDD505-2E9C-101B-9397-08002B2CF9AE}" pid="8" name="_ReviewingToolsShownOnce">
    <vt:lpwstr/>
  </property>
</Properties>
</file>