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BC Zagreb                                                                                </w:t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inika za unutrašnje bolesti</w:t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vod za kliničku imunologiju i reumatologiju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-1080" w:right="-720" w:hanging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TRIJAŽNI OBRAZAC ZA UPUĆIVANJE BOLESNIKA SA SUMNJOM NA SUSTAVNU UPALNU AUTOIMUNU BOLEST </w:t>
      </w:r>
    </w:p>
    <w:p>
      <w:pPr>
        <w:pStyle w:val="Normal"/>
        <w:ind w:left="-1080" w:right="-720" w:hanging="0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Molim ispuniti obrazac i uputiti ga  uz A5 uputnicu te priložiti osnovne dokumente kojima se argumentira potereba i trijažna kategorija konzultacije 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Molimo obavezno  priložiti nalaze rutinskih laboratorijskih pretraga: SE i CRP, KKS GUK k Na    AST/ALT GGT, kreatinin K, Na, urat i urin te nalaze koje smatrate relevantnim za trijažni postupak, popis lijekova koje pacijent prima i poznatih alergija, otpusna pisma ili nalaze eventualnih širih recentnih obrada. 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  <w:lang w:val="hr-HR"/>
        </w:rPr>
        <w:t>Pri naručivanju pacijenata na  pregled kliničkog imunologa ili reumatologa treba poštivati regionalni princip.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koliko je obrada započeta u drugoj ustanovi u kojoj postoji specijalist reumatolog ili klinički imunolog, bolesnika treba obraditi u istoj.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6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bolesnik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rođenj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BO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 stanovanj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lef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6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liječnika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ji upućuje bolesnik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lefon/ Fax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-1080" w:right="-720" w:hanging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-1080" w:right="-720" w:hanging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značite križićem ako Vaš bolesnik ima neki od navedenih simptoma.</w:t>
      </w:r>
    </w:p>
    <w:p>
      <w:pPr>
        <w:pStyle w:val="Normal"/>
        <w:ind w:left="-1080" w:right="-720" w:hanging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PĆI SIMPTOMI             </w: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Vrućica nejasnog uzroka </w:t>
        <w:br/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tološki umor</w:t>
        <w:br/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jelesno propadanje </w:t>
        <w:br/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rFonts w:cs="Arial" w:ascii="Arial" w:hAnsi="Arial"/>
          <w:lang w:val="hr-HR"/>
        </w:rPr>
        <w:t>Noćno znojenje</w:t>
        <w:br/>
        <w:t xml:space="preserve"> </w:t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eriferni ili generalizirani edem</w:t>
      </w:r>
    </w:p>
    <w:p>
      <w:pPr>
        <w:pStyle w:val="Normal"/>
        <w:ind w:left="-1080" w:right="-72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PECIJALNI SIMPTOMI I ZNAKOVI </w: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liartritis</w:t>
      </w:r>
    </w:p>
    <w:p>
      <w:pPr>
        <w:pStyle w:val="Normal"/>
        <w:ind w:left="-360" w:right="-72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erozitis (perikarditis, pleuritis , peritonitis) </w: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ralne ili genitalne ulceracije </w: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askulitis kože</w: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odozni eritem</w: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>
          <w:rFonts w:cs="Arial" w:ascii="Arial" w:hAnsi="Arial"/>
          <w:lang w:val="hr-HR"/>
        </w:rPr>
        <w:t>Kožni lupus ili sumnja na kožni lupus</w: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ekurentne ili kronične upalne promjene na plućima ili sinusima </w: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>
          <w:rFonts w:cs="Arial" w:ascii="Arial" w:hAnsi="Arial"/>
          <w:lang w:val="hr-HR"/>
        </w:rPr>
        <w:t xml:space="preserve">Bubrežno oštećenje – sumnja na glomerulonefritis u sklopu autoimune bolesti </w: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alne bolesti središnjeg ili perifernpog živčanog sustava sa sumnjom na autoimunu bolest</w:t>
      </w:r>
    </w:p>
    <w:p>
      <w:pPr>
        <w:pStyle w:val="ListParagrap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jasna generalizirana limfadenopatija i/ili hepatosplenomegalija nakon isključenja primarne hematološke ili gastroenterološke bolesti .</w:t>
      </w:r>
    </w:p>
    <w:p>
      <w:pPr>
        <w:pStyle w:val="ListParagrap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umnja na temporalni arteritis i/ili reumatsku polimijalgiju (dob &gt;50, CRP &gt;50 SE &gt;50 , jednostrana ili bitemporalna glavobolja, istaknute tvrde  arterije oglavka, naglo nastale smetnje vida, klaudikacije ili bolovi čeljusti, bolovi u ramenom i zdjeličnom pojasu te zglobovima , razlike u tlakovima , vaskularni šumovi) </w:t>
      </w:r>
    </w:p>
    <w:p>
      <w:pPr>
        <w:pStyle w:val="ListParagrap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seroftalmija i/ili kserostomija potvrđena od oftalmologa odnosno oralnog patologa </w:t>
      </w:r>
    </w:p>
    <w:p>
      <w:pPr>
        <w:pStyle w:val="ListParagrap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mnja na miozitis (slabost proksimalnih mišića i značajno povišen CK)</w:t>
      </w:r>
    </w:p>
    <w:p>
      <w:pPr>
        <w:pStyle w:val="ListParagrap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ynaudov sindrom  </w:t>
      </w:r>
    </w:p>
    <w:p>
      <w:pPr>
        <w:pStyle w:val="ListParagrap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umnja na antifosfolipidni sindrom </w:t>
      </w:r>
    </w:p>
    <w:p>
      <w:pPr>
        <w:pStyle w:val="ListParagrap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umnja na  hereditarni angioedem </w:t>
      </w:r>
    </w:p>
    <w:p>
      <w:pPr>
        <w:pStyle w:val="ListParagrap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mnja na autoinflamatorni sindrom</w:t>
      </w:r>
    </w:p>
    <w:p>
      <w:pPr>
        <w:pStyle w:val="ListParagrap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>
          <w:rFonts w:cs="Arial" w:ascii="Arial" w:hAnsi="Arial"/>
          <w:lang w:val="hr-HR"/>
        </w:rPr>
        <w:t xml:space="preserve">Ostalo _____________________________________________ </w:t>
      </w:r>
    </w:p>
    <w:p>
      <w:pPr>
        <w:pStyle w:val="ListParagrap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EPORUKE   SPECIJALISTA  (priložiti nalaze) </w:t>
      </w:r>
    </w:p>
    <w:p>
      <w:pPr>
        <w:pStyle w:val="Normal"/>
        <w:ind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fektolog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astroenterolog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urolog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ermatolog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nternist 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frolog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Fizijatar 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rtoped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ftalmolog</w:t>
      </w:r>
    </w:p>
    <w:p>
      <w:pPr>
        <w:pStyle w:val="Normal"/>
        <w:ind w:left="72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tali specijalisti</w:t>
      </w:r>
    </w:p>
    <w:p>
      <w:pPr>
        <w:pStyle w:val="ListParagrap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rugo mišljenje zatraženo od specijaliste reumatologa ili imunologa</w:t>
      </w:r>
    </w:p>
    <w:p>
      <w:pPr>
        <w:pStyle w:val="ListParagrap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3:00Z</dcterms:created>
  <dc:creator>Merck</dc:creator>
  <dc:description/>
  <cp:keywords/>
  <dc:language>en-US</dc:language>
  <cp:lastModifiedBy>ŠIJAK DUBRAVKO</cp:lastModifiedBy>
  <cp:lastPrinted>2011-11-08T17:20:00Z</cp:lastPrinted>
  <dcterms:modified xsi:type="dcterms:W3CDTF">2022-03-02T10:01:00Z</dcterms:modified>
  <cp:revision>5</cp:revision>
  <dc:subject/>
  <dc:title>KBC Zagreb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9503823</vt:r8>
  </property>
  <property fmtid="{D5CDD505-2E9C-101B-9397-08002B2CF9AE}" pid="3" name="_AuthorEmail">
    <vt:lpwstr>mato.muzevic@merck.com</vt:lpwstr>
  </property>
  <property fmtid="{D5CDD505-2E9C-101B-9397-08002B2CF9AE}" pid="4" name="_AuthorEmailDisplayName">
    <vt:lpwstr>Muzevic, Mato</vt:lpwstr>
  </property>
  <property fmtid="{D5CDD505-2E9C-101B-9397-08002B2CF9AE}" pid="5" name="_EmailSubject">
    <vt:lpwstr>Tečaj "Racionalni pristup upalnim artropatijama"  uputnica</vt:lpwstr>
  </property>
  <property fmtid="{D5CDD505-2E9C-101B-9397-08002B2CF9AE}" pid="6" name="_NewReviewCycle">
    <vt:lpwstr/>
  </property>
  <property fmtid="{D5CDD505-2E9C-101B-9397-08002B2CF9AE}" pid="7" name="_PreviousAdHocReviewCycleID">
    <vt:r8>-1272028018</vt:r8>
  </property>
  <property fmtid="{D5CDD505-2E9C-101B-9397-08002B2CF9AE}" pid="8" name="_ReviewingToolsShownOnce">
    <vt:lpwstr/>
  </property>
</Properties>
</file>