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90" w:hanging="0"/>
        <w:jc w:val="center"/>
        <w:rPr>
          <w:rFonts w:ascii="Tahoma" w:hAnsi="Tahoma" w:cs="Tahoma"/>
          <w:bCs/>
          <w:sz w:val="22"/>
          <w:szCs w:val="22"/>
        </w:rPr>
      </w:pPr>
      <w:r>
        <w:rPr>
          <w:rFonts w:cs="Tahoma" w:ascii="Tahoma" w:hAnsi="Tahoma"/>
          <w:b/>
          <w:bCs/>
          <w:sz w:val="22"/>
          <w:szCs w:val="22"/>
        </w:rPr>
        <w:t>KLINIČKI BOLNIČKI CENTAR ZAGREB</w:t>
      </w:r>
    </w:p>
    <w:p>
      <w:pPr>
        <w:pStyle w:val="Normal"/>
        <w:shd w:fill="FFFFFF" w:val="clear"/>
        <w:spacing w:lineRule="exact" w:line="274"/>
        <w:ind w:left="83" w:hanging="0"/>
        <w:jc w:val="center"/>
        <w:rPr>
          <w:rFonts w:ascii="Tahoma" w:hAnsi="Tahoma" w:cs="Tahoma"/>
          <w:sz w:val="22"/>
          <w:szCs w:val="22"/>
        </w:rPr>
      </w:pPr>
      <w:r>
        <w:rPr>
          <w:rFonts w:cs="Tahoma" w:ascii="Tahoma" w:hAnsi="Tahoma"/>
          <w:b/>
          <w:bCs/>
          <w:sz w:val="22"/>
          <w:szCs w:val="22"/>
        </w:rPr>
        <w:t>Klinički zavod za dijagnostičku i intervencijsku radiologiju</w:t>
      </w:r>
    </w:p>
    <w:p>
      <w:pPr>
        <w:pStyle w:val="Normal"/>
        <w:shd w:fill="FFFFFF" w:val="clear"/>
        <w:spacing w:lineRule="exact" w:line="274" w:before="4" w:after="0"/>
        <w:ind w:left="148" w:hanging="0"/>
        <w:jc w:val="center"/>
        <w:rPr>
          <w:rFonts w:ascii="Tahoma" w:hAnsi="Tahoma" w:cs="Tahoma"/>
          <w:sz w:val="22"/>
          <w:szCs w:val="22"/>
        </w:rPr>
      </w:pPr>
      <w:r>
        <w:rPr>
          <w:rFonts w:cs="Tahoma" w:ascii="Tahoma" w:hAnsi="Tahoma"/>
          <w:b/>
          <w:bCs/>
          <w:sz w:val="22"/>
          <w:szCs w:val="22"/>
        </w:rPr>
        <w:t>Zagreb - Rebro, Kišpatićeva 12</w:t>
      </w:r>
    </w:p>
    <w:p>
      <w:pPr>
        <w:pStyle w:val="Normal"/>
        <w:shd w:fill="FFFFFF" w:val="clear"/>
        <w:spacing w:lineRule="exact" w:line="274"/>
        <w:ind w:right="22" w:hanging="0"/>
        <w:jc w:val="center"/>
        <w:rPr>
          <w:rFonts w:ascii="Tahoma" w:hAnsi="Tahoma" w:cs="Tahoma"/>
          <w:b/>
          <w:b/>
          <w:bCs/>
          <w:spacing w:val="-1"/>
          <w:sz w:val="22"/>
          <w:szCs w:val="22"/>
        </w:rPr>
      </w:pPr>
      <w:r>
        <w:rPr>
          <w:rFonts w:cs="Tahoma" w:ascii="Tahoma" w:hAnsi="Tahoma"/>
          <w:b/>
          <w:bCs/>
          <w:spacing w:val="-1"/>
          <w:sz w:val="22"/>
          <w:szCs w:val="22"/>
        </w:rPr>
      </w:r>
    </w:p>
    <w:p>
      <w:pPr>
        <w:pStyle w:val="Normal"/>
        <w:shd w:fill="FFFFFF" w:val="clear"/>
        <w:spacing w:lineRule="exact" w:line="274"/>
        <w:ind w:right="22" w:hanging="0"/>
        <w:jc w:val="center"/>
        <w:rPr>
          <w:rFonts w:ascii="Tahoma" w:hAnsi="Tahoma" w:cs="Tahoma"/>
          <w:b/>
          <w:b/>
          <w:bCs/>
          <w:spacing w:val="-1"/>
          <w:sz w:val="22"/>
          <w:szCs w:val="22"/>
        </w:rPr>
      </w:pPr>
      <w:r>
        <w:rPr>
          <w:rFonts w:cs="Tahoma" w:ascii="Tahoma" w:hAnsi="Tahoma"/>
          <w:b/>
          <w:bCs/>
          <w:spacing w:val="-1"/>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OBAVIJEST PACIJENTA O DIJAGNOSTIČKOM ODNOSNO</w:t>
      </w:r>
    </w:p>
    <w:p>
      <w:pPr>
        <w:pStyle w:val="Normal"/>
        <w:rPr/>
      </w:pPr>
      <w:r>
        <w:rPr>
          <w:rFonts w:eastAsia="Tahoma" w:cs="Tahoma" w:ascii="Tahoma" w:hAnsi="Tahoma"/>
          <w:b/>
          <w:sz w:val="22"/>
          <w:szCs w:val="22"/>
        </w:rPr>
        <w:t xml:space="preserve">                                               </w:t>
      </w:r>
      <w:r>
        <w:rPr>
          <w:rFonts w:cs="Tahoma" w:ascii="Tahoma" w:hAnsi="Tahoma"/>
          <w:b/>
          <w:sz w:val="22"/>
          <w:szCs w:val="22"/>
        </w:rPr>
        <w:t>TERAPIJSKOM POSTUPKU</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REDME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GNETSKA REZONANCIJA (MR) GLAVE, VRATA, PRSNOG KOŠA, TRBUHA I ZDJELICE, DOJKI TE KOŠTANO MIŠIĆNOG SUSTAVA</w:t>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SADRŽAJ OBAVIJEST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Zdravstvena stanja za koja je indiciran MR pregled </w:t>
            </w:r>
          </w:p>
          <w:p>
            <w:pPr>
              <w:pStyle w:val="Normal"/>
              <w:rPr>
                <w:rFonts w:ascii="Tahoma" w:hAnsi="Tahoma" w:cs="Tahoma"/>
                <w:b/>
                <w:b/>
              </w:rPr>
            </w:pPr>
            <w:r>
              <w:rPr>
                <w:rFonts w:cs="Tahoma" w:ascii="Tahoma" w:hAnsi="Tahoma"/>
                <w:b/>
              </w:rPr>
            </w:r>
          </w:p>
          <w:p>
            <w:pPr>
              <w:pStyle w:val="Normal"/>
              <w:rPr/>
            </w:pPr>
            <w:r>
              <w:rPr>
                <w:rFonts w:cs="Tahoma" w:ascii="Tahoma" w:hAnsi="Tahoma"/>
              </w:rPr>
              <w:t>Magnetska rezonancija (MR) je neinvazivna radiološka metoda slikovnog prikaza presjeka tijela ili organa, a koristi se za točniju procjenu različitih stanja ili bolesti kao i za praćenje učinaka liječenja.</w:t>
              <w:br/>
              <w:t xml:space="preserve">MR pregled se koristi kada se očekuje da će se dobiti više informacija u odnosu na druge dijagnostičke metode. </w:t>
            </w:r>
          </w:p>
          <w:p>
            <w:pPr>
              <w:pStyle w:val="Normal"/>
              <w:rPr>
                <w:rFonts w:ascii="Tahoma" w:hAnsi="Tahoma" w:cs="Tahoma"/>
              </w:rPr>
            </w:pPr>
            <w:r>
              <w:rPr>
                <w:rFonts w:cs="Tahoma" w:ascii="Tahoma" w:hAnsi="Tahoma"/>
              </w:rPr>
              <w:t>Pri MR pregledu ne koristi se ionizirajuće zračenje.</w:t>
            </w:r>
          </w:p>
          <w:p>
            <w:pPr>
              <w:pStyle w:val="Normal"/>
              <w:rPr/>
            </w:pPr>
            <w:r>
              <w:rPr>
                <w:rFonts w:cs="Tahoma" w:ascii="Tahoma" w:hAnsi="Tahoma"/>
              </w:rPr>
              <w:t>Ukoliko je potrebna primjena kontrastnog sredstva kontrastno sredstvo će mu se primijeniti intravenski neposredno prije ili za vrijeme snimanja ručno ili automatskom štrcaljkom. O primjeni kontrasta odlučuje liječnik specijalist radiolog koji provodi pregled i o tome obavještava bolesnika, prije ili za vrijeme  pregleda. Ukoliko pojedini MR pregled zahtijeva posebnu pripremu, bolesnik će biti ranije upozor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ratak opis MR pregleda</w:t>
            </w:r>
          </w:p>
          <w:p>
            <w:pPr>
              <w:pStyle w:val="Normal"/>
              <w:rPr>
                <w:rFonts w:ascii="Tahoma" w:hAnsi="Tahoma" w:cs="Tahoma"/>
                <w:b/>
                <w:b/>
              </w:rPr>
            </w:pPr>
            <w:r>
              <w:rPr>
                <w:rFonts w:cs="Tahoma" w:ascii="Tahoma" w:hAnsi="Tahoma"/>
                <w:b/>
              </w:rPr>
            </w:r>
          </w:p>
          <w:p>
            <w:pPr>
              <w:pStyle w:val="Normal"/>
              <w:rPr/>
            </w:pPr>
            <w:r>
              <w:rPr>
                <w:rFonts w:cs="Tahoma" w:ascii="Tahoma" w:hAnsi="Tahoma"/>
              </w:rPr>
              <w:t>Snimanje se vrši u u tunelu MR uređaja, a u čitavoj prostoriji se nalazi snažno magnetsko polje. Prije ulaska u prostor MR-a potrebno je ispuniti upitnik za procjenu sigurnosti snimanja. Bolesnik leži na pokretnom stolu, te je smješten u tunel MR uređaja promjera oko 70 cm i otvoren je sa obje strane te je osvijetljen i dobro ventiliran. Bolesnik je u lakoj odjeći u kojoj nema metalnih dijelova ili u ogrtaču kojeg dobije na mjestu pregleda. Prije MR pregleda mora se ukloniti sav metal s tijela (nakit, nefiksirane zubne proteze...), te odjeća koja sadrži metal (grudnjaci sa žicom, odjeća s metalnim gumbima i zatvaračima ili metalnim koncem pletenim ukrasima...). Metalni predmeti mogu biti uzrok smetnji snimanja, a u nekim slučajevima i ugroziti sigurnost bolesnika. Na ušima bolesnik ima slušalice pomoću kojih za vrijeme cijelog pregleda komunicira sa medicinskim osobljem. Pri snimanju se  čuje buka rada MR uređaja, zbog čega bolesnik može imati čepiće za uši. Bolesnik je u vrijeme pregleda sam u prostoriji MR uređaja, ali u dogovoru s medicinskim osobljem može uz bolesnika biti roditelj, supružnik ili pratitelj.</w:t>
              <w:br/>
              <w:t>U vrijeme pregleda bolesnik drži u ruci gumenu pumpicu, čijim stiskom alarmira medicinsko osoblje da prekine snimanje u bilo kojem trenutku pregleda. Snimanje može trajati 20 minuta do 60 minuta.</w:t>
              <w:br/>
              <w:t>Na dio tijela koji se snima postavlja se 'coil' (zavojnica) – dio uređaja za odašiljanje i primanje signala iz tijela.</w:t>
              <w:br/>
              <w:t>Snimanje se vrši u nekoliko navrata, a bolesnik sukladno uputama zadržava dah u određenim trenucima.</w:t>
              <w:br/>
              <w:t>Ukoliko je potrebno,  bolesniku se daje intravenski kontrastno sredstvo do 20 ml ručno ili automatskom štrcaljkom, te se snimanje nastavlja.</w:t>
            </w:r>
          </w:p>
          <w:p>
            <w:pPr>
              <w:pStyle w:val="Normal"/>
              <w:rPr>
                <w:rFonts w:ascii="Tahoma" w:hAnsi="Tahoma" w:cs="Tahoma"/>
              </w:rPr>
            </w:pPr>
            <w:r>
              <w:rPr>
                <w:rFonts w:cs="Tahoma" w:ascii="Tahoma" w:hAnsi="Tahoma"/>
              </w:rPr>
              <w:t>Po završetku snimanja, stol s bolesnikom izvlači se iz tunela uređaj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orist od MR pregleda za bolesnik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R pregled, ako je dobro i ciljano učinjen, daje dijagnostičke informacije o različitim bolestima (npr. tumori, upale, degenerativne bolesti, prirođene anomalije i suženja krvnih žila). MR pregled je neinvazivna pretraga u kojoj nema ionizirajućeg zračenja niti dokazane štetnosti.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sljedice ako se MR pregled ne proved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Ukoliko se postupak ne izvede moguć je izostanak dijagnostički važnih informacija, odnosno izostanak utvrđivanja uzroka bolesnikovih tegoba te da zbog toga ne bude provedeno pravovremeno i potrebno liječenje.</w:t>
            </w:r>
          </w:p>
          <w:p>
            <w:pPr>
              <w:pStyle w:val="Normal"/>
              <w:shd w:fill="FFFFFF" w:val="clear"/>
              <w:spacing w:lineRule="exact" w:line="274"/>
              <w:ind w:left="22"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poravak nakon MR pregled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U većini slučajeva, nema nikakvih naknadnih komplikacija i bolesnik neposredno nakon pregleda može napustiti MR dijagnostiku.</w:t>
            </w:r>
          </w:p>
          <w:p>
            <w:pPr>
              <w:pStyle w:val="Normal"/>
              <w:rPr>
                <w:rFonts w:ascii="Tahoma" w:hAnsi="Tahoma" w:cs="Tahoma"/>
              </w:rPr>
            </w:pPr>
            <w:r>
              <w:rPr>
                <w:rFonts w:cs="Tahoma" w:ascii="Tahoma" w:hAnsi="Tahoma"/>
              </w:rPr>
              <w:t>Ukoliko se MR pregled obavlja uz sedaciju, anesteziju ili posebnu pripremu, bolesnik zbog općeg stanja mora još neko vrijeme nakon pregleda ostati pod nadzorom.</w:t>
            </w:r>
          </w:p>
          <w:p>
            <w:pPr>
              <w:pStyle w:val="Normal"/>
              <w:rPr>
                <w:rFonts w:ascii="Tahoma" w:hAnsi="Tahoma" w:cs="Tahoma"/>
              </w:rPr>
            </w:pPr>
            <w:r>
              <w:rPr>
                <w:rFonts w:cs="Tahoma" w:ascii="Tahoma" w:hAnsi="Tahoma"/>
              </w:rPr>
              <w:t>Ukoliko bolesnica doji, kontrastno sredstvo izlučuje se u maloj koncentraciji u mlijeku tijeku 24 sata nakon pretrage.</w:t>
            </w:r>
          </w:p>
        </w:tc>
      </w:tr>
    </w:tbl>
    <w:p>
      <w:pPr>
        <w:pStyle w:val="Normal"/>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EVENTUALNI RIZIC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ontraindikacije i rizici MR pregled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Bolesnici koji imaju u tijelu metalne dijelove, poput krhotina eksplozivnih naprava, operacijski postavljenih vijaka, pločica, metalnih kopči ili umjetnih zglobova smiju se pregledavati MR-om tek ako postoji podatak u medicinskoj dokumentaciji o tome da je metal pogodan za pregled u magnetskom polju jakosti iste ili veće kao i uređaj na kojem će se pretraga izvoditi. U suprotnom može doći do zagrijavanja i pomicanja metalnih dijelova i oštećenja tkiva i organa u kojima se oni nalaze.</w:t>
              <w:br/>
              <w:t>MR-om se ne smiju pregledavati niti bolesnici koji imaju ugrađene različite elektronske uređaje poput neurostimulatora ili elektrostimulatora srca, te umjetnih pužnica jer se ti uređaji, kao i organi u kojima se  nalaze, u jakom magnetskom polju MR-a mogu oštetiti.</w:t>
            </w:r>
          </w:p>
          <w:p>
            <w:pPr>
              <w:pStyle w:val="Normal"/>
              <w:rPr>
                <w:rFonts w:ascii="Tahoma" w:hAnsi="Tahoma" w:cs="Tahoma"/>
              </w:rPr>
            </w:pPr>
            <w:r>
              <w:rPr>
                <w:rFonts w:cs="Tahoma" w:ascii="Tahoma" w:hAnsi="Tahoma"/>
              </w:rPr>
              <w:t xml:space="preserve">U prostoriju MR uređaja ne smije se ulaziti s metalnim predmetima. Također se ne smiju unositi ni kartice s magnetskim ili čip zapisom, mobilni telefoni i drugi elektronski uređaji zbog mogućeg gubitka podataka na njima i njihovog trajnog oštećenja u jakom magnetskom polju i oštećenja MR uređaja. </w:t>
            </w:r>
          </w:p>
          <w:p>
            <w:pPr>
              <w:pStyle w:val="Normal"/>
              <w:rPr>
                <w:rFonts w:ascii="Tahoma" w:hAnsi="Tahoma" w:cs="Tahoma"/>
              </w:rPr>
            </w:pPr>
            <w:r>
              <w:rPr>
                <w:rFonts w:cs="Tahoma" w:ascii="Tahoma" w:hAnsi="Tahoma"/>
              </w:rPr>
              <w:t>Manji postotak ljudi pokazuje različiti stupanj klaustrofobije (strah od zatvorenog prostora), te u nekim slučajevima nije moguće provesti sniman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koliko se bolesnik pridržava svih navedenih uputa, MR pregled je vrlo siguran. Unatoč tome postoje neki rizici od neželjenih događaja:</w:t>
            </w:r>
          </w:p>
          <w:p>
            <w:pPr>
              <w:pStyle w:val="Normal"/>
              <w:widowControl/>
              <w:numPr>
                <w:ilvl w:val="0"/>
                <w:numId w:val="1"/>
              </w:numPr>
              <w:autoSpaceDE w:val="true"/>
              <w:rPr/>
            </w:pPr>
            <w:r>
              <w:rPr>
                <w:rFonts w:cs="Tahoma" w:ascii="Tahoma" w:hAnsi="Tahoma"/>
              </w:rPr>
              <w:t>pri intravenskom iniciranju kontrasta bolesnik može osjetiti toplinu ili hladnoću duž ruke, odnosno bol na mjestu ubrizgavanja. Rjeđe se javljaju omaglica, mučnina, glavobolja, te poremećaj osjeta okusa ili njuha</w:t>
            </w:r>
          </w:p>
          <w:p>
            <w:pPr>
              <w:pStyle w:val="Normal"/>
              <w:widowControl/>
              <w:numPr>
                <w:ilvl w:val="0"/>
                <w:numId w:val="1"/>
              </w:numPr>
              <w:autoSpaceDE w:val="true"/>
              <w:rPr>
                <w:rFonts w:ascii="Tahoma" w:hAnsi="Tahoma" w:cs="Tahoma"/>
              </w:rPr>
            </w:pPr>
            <w:r>
              <w:rPr>
                <w:rFonts w:cs="Tahoma" w:ascii="Tahoma" w:hAnsi="Tahoma"/>
              </w:rPr>
              <w:t>vena u koju se daje kontrast može puknuti pri čemu kontrast ulazi u potkožno tkivo pored vene, uz moguću bol, crvenilo i otok, koji se kasnije mogu pojačavati i zahtijevati i kirurško liječenje</w:t>
            </w:r>
          </w:p>
          <w:p>
            <w:pPr>
              <w:pStyle w:val="Normal"/>
              <w:widowControl/>
              <w:numPr>
                <w:ilvl w:val="0"/>
                <w:numId w:val="1"/>
              </w:numPr>
              <w:autoSpaceDE w:val="true"/>
              <w:rPr>
                <w:rFonts w:ascii="Tahoma" w:hAnsi="Tahoma" w:cs="Tahoma"/>
              </w:rPr>
            </w:pPr>
            <w:r>
              <w:rPr>
                <w:rFonts w:cs="Tahoma" w:ascii="Tahoma" w:hAnsi="Tahoma"/>
              </w:rPr>
              <w:t>prilikom intravenske primjene kontrastnog sredstva može nastati tromboflebitis – upala vene</w:t>
            </w:r>
          </w:p>
          <w:p>
            <w:pPr>
              <w:pStyle w:val="Normal"/>
              <w:widowControl/>
              <w:numPr>
                <w:ilvl w:val="0"/>
                <w:numId w:val="1"/>
              </w:numPr>
              <w:autoSpaceDE w:val="true"/>
              <w:rPr>
                <w:rFonts w:ascii="Tahoma" w:hAnsi="Tahoma" w:cs="Tahoma"/>
              </w:rPr>
            </w:pPr>
            <w:r>
              <w:rPr>
                <w:rFonts w:cs="Tahoma" w:ascii="Tahoma" w:hAnsi="Tahoma"/>
              </w:rPr>
              <w:t>moguće su, iako vrlo rijetke, alergijske reakcije i idiosinkrazije na kontrastno sredstvo, poput otežanog disanja, svrbeža kože, urtikarije. Vrlo su rijetke po život opasne anafilaktoidne reakcije, posebno u bolesnika s poznatom kliničkom preosjetljivošću ili u bolesnika s astmom ili drugim alergijskim poremećajima dišnog sustava (2,4 %: Radiology 1995;196:43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Obzirom da se snimanje vrši u uskom tunelu uređaja, neki bolesnici (do 20%) koji pate od klaustrofobije (straha od malih i zatvorenih prostora) mogu se pregledavati MR-om nakon uzimanja sedativa pola sata ili sat prije pregleda, o čemu se trebaju savjetovati s ordinariusom. Neki bolesnici zbog izrazite klaustrofobije ne mogu pristupiti MR pregledu, a kod nekih se pregled mora prekinuti.</w:t>
            </w:r>
          </w:p>
          <w:p>
            <w:pPr>
              <w:pStyle w:val="Normal"/>
              <w:rPr>
                <w:rFonts w:ascii="Tahoma" w:hAnsi="Tahoma" w:cs="Tahoma"/>
              </w:rPr>
            </w:pPr>
            <w:r>
              <w:rPr>
                <w:rFonts w:cs="Tahoma" w:ascii="Tahoma" w:hAnsi="Tahoma"/>
              </w:rPr>
              <w:t xml:space="preserve">U bolesnika s tetovažama i trajnom šminkom može doći do pretjeranog zagrijavanja kože i nastanka opekotina, te tijekom pregleda bolesnik odmah treba javiti ako osjeti žarenje u navedenom području.                                                                                      </w:t>
            </w:r>
          </w:p>
          <w:p>
            <w:pPr>
              <w:pStyle w:val="Normal"/>
              <w:rPr>
                <w:rFonts w:ascii="Tahoma" w:hAnsi="Tahoma" w:cs="Tahoma"/>
              </w:rPr>
            </w:pPr>
            <w:r>
              <w:rPr>
                <w:rFonts w:cs="Tahoma" w:ascii="Tahoma" w:hAnsi="Tahoma"/>
              </w:rPr>
              <w:t>Obzirom da je za vrijeme pregleda koji traje obično 20 do 40 minuta potrebno potpuno mirovanje, bolesnici koji ne mogu mirno ležati ne mogu biti pregledani MR-om. Za neke nemirne bolesnike kao i za malu djecu moguć je pregled MR-om uz primjenu opće anestezije, o čemu dogovorno odlučuju ordinarius, anesteziolog i radiolog.</w:t>
            </w:r>
          </w:p>
          <w:p>
            <w:pPr>
              <w:pStyle w:val="Normal"/>
              <w:rPr>
                <w:rFonts w:ascii="Tahoma" w:hAnsi="Tahoma" w:cs="Tahoma"/>
              </w:rPr>
            </w:pPr>
            <w:r>
              <w:rPr>
                <w:rFonts w:cs="Tahoma" w:ascii="Tahoma" w:hAnsi="Tahoma"/>
              </w:rPr>
              <w:t>Za vrijeme snimanja tijela MR-om, često je potrebno višekratno zadržavanje daha, obično na 15 do 30 sekundi, a kod bolesnika koji to ne mogu, nije moguće MR-om pregledati područje prsnog koša i trbuha.</w:t>
            </w:r>
          </w:p>
          <w:p>
            <w:pPr>
              <w:pStyle w:val="Normal"/>
              <w:rPr>
                <w:rFonts w:ascii="Tahoma" w:hAnsi="Tahoma" w:cs="Tahoma"/>
              </w:rPr>
            </w:pPr>
            <w:r>
              <w:rPr>
                <w:rFonts w:cs="Tahoma" w:ascii="Tahoma" w:hAnsi="Tahoma"/>
              </w:rPr>
              <w:t>Iako nije dokazana štetnost MR pregleda niti za plod, ne savjetuje se MR preglede obavljati u ranoj trudnoći (prvi trimestar), osim ako se ne očekuje veća dobit od pregleda nego što je potencijalna šteta za plod, o čemu odlučuju ordinarius, ginekolog i radiolo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omplikacije koje se mogu pojaviti nakon MR pregled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akon MR pregleda kod kojeg se primjenjuje kontrast, vrlo rijetko mogu nastupiti odgođene alergijske reakcije.</w:t>
            </w:r>
          </w:p>
          <w:p>
            <w:pPr>
              <w:pStyle w:val="Normal"/>
              <w:rPr>
                <w:rFonts w:ascii="Tahoma" w:hAnsi="Tahoma" w:cs="Tahoma"/>
              </w:rPr>
            </w:pPr>
            <w:r>
              <w:rPr>
                <w:rFonts w:cs="Tahoma" w:ascii="Tahoma" w:hAnsi="Tahoma"/>
              </w:rPr>
              <w:t xml:space="preserve">Nakon primjene kontrasta kod bolesnika s oštećenom bubrežnom funkcijom i u bolesnika na dijalizi može se kasnije u rijetkim slučajevima razviti </w:t>
            </w:r>
            <w:r>
              <w:rPr>
                <w:rFonts w:cs="Tahoma" w:ascii="Tahoma" w:hAnsi="Tahoma"/>
                <w:i/>
              </w:rPr>
              <w:t>nefrogena sistemska fibroz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omplikacije koje zahtijevaju HITNO obraćanje liječnik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U slučaju alergijske i/ili toksične reakcije na kontrastno sredstvo, ili injiciranja kontrasta pored vene kada se bolovi, crvenilo i otok povećavaju, treba se HITNO javiti liječniku.</w:t>
            </w:r>
          </w:p>
        </w:tc>
      </w:tr>
    </w:tbl>
    <w:p>
      <w:pPr>
        <w:pStyle w:val="Normal"/>
        <w:rPr>
          <w:rFonts w:ascii="Tahoma" w:hAnsi="Tahoma" w:cs="Tahoma"/>
        </w:rPr>
      </w:pPr>
      <w:r>
        <w:rPr>
          <w:rFonts w:cs="Tahoma" w:ascii="Tahoma" w:hAnsi="Tahoma"/>
        </w:rPr>
      </w:r>
    </w:p>
    <w:tbl>
      <w:tblPr>
        <w:tblW w:w="9310" w:type="dxa"/>
        <w:jc w:val="left"/>
        <w:tblInd w:w="-113" w:type="dxa"/>
        <w:tblLayout w:type="fixed"/>
        <w:tblCellMar>
          <w:top w:w="0" w:type="dxa"/>
          <w:left w:w="108" w:type="dxa"/>
          <w:bottom w:w="0" w:type="dxa"/>
          <w:right w:w="108" w:type="dxa"/>
        </w:tblCellMar>
      </w:tblPr>
      <w:tblGrid>
        <w:gridCol w:w="9310"/>
      </w:tblGrid>
      <w:tr>
        <w:trPr>
          <w:trHeight w:val="158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MOGUĆNOST ZAMJENE ZA PREPORUČENI POSTUPAK: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U slučaju odbijanja ili nemogućnosti pregleda MR-om, ordinarius u suradnji s radiologom predlaže neku drugu pogodnu metodu pregleda. Ovisno o dijagnostičkom upitu, to može biti kompjutorizirana tomografija (CT), ultrazvuk, dopler, konvencionalno radiološko snimanje, digitalna suptrakcijska angiografija ili neka od neradioloških metoda poput endoskopije, biopsije ili dijagnostičke metode nuklearne medicine.</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310" w:type="dxa"/>
        <w:jc w:val="left"/>
        <w:tblInd w:w="-113" w:type="dxa"/>
        <w:tblLayout w:type="fixed"/>
        <w:tblCellMar>
          <w:top w:w="0" w:type="dxa"/>
          <w:left w:w="108" w:type="dxa"/>
          <w:bottom w:w="0" w:type="dxa"/>
          <w:right w:w="108" w:type="dxa"/>
        </w:tblCellMar>
      </w:tblPr>
      <w:tblGrid>
        <w:gridCol w:w="9310"/>
      </w:tblGrid>
      <w:tr>
        <w:trPr>
          <w:trHeight w:val="158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IZJAVA PACIJENTA:</w:t>
            </w:r>
          </w:p>
          <w:p>
            <w:pPr>
              <w:pStyle w:val="Normal"/>
              <w:rPr>
                <w:rFonts w:ascii="Tahoma" w:hAnsi="Tahoma" w:cs="Tahoma"/>
                <w:b/>
                <w:b/>
              </w:rPr>
            </w:pPr>
            <w:r>
              <w:rPr>
                <w:rFonts w:cs="Tahoma" w:ascii="Tahoma" w:hAnsi="Tahoma"/>
                <w:b/>
              </w:rPr>
            </w:r>
          </w:p>
          <w:p>
            <w:pPr>
              <w:pStyle w:val="Normal"/>
              <w:rPr/>
            </w:pPr>
            <w:r>
              <w:rPr>
                <w:rFonts w:cs="Tahoma" w:ascii="Tahoma" w:hAnsi="Tahoma"/>
              </w:rPr>
              <w:t>Liječnik me je upoznao s mojim zdravstvenim stanjem, preporučenim postupkom liječenja i eventualnim rizicima, uključujući i rizike koji su specifični s obzirom na moje zdravstveno stanje, a isto tako na rizike koji se u navedenoj situaciji najčešće pojavljuj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zjavljujem da sam bio u mogućnosti postavljati pitanja i konzultirati se s liječnikom glede svoga zdravstvenog stanja, navedenog postupka, eventualnih rizika liječenja, a isto tako i o mogućnosti zamjene za preporučeni postupak te sam izabrao gore navedeni postupak.</w:t>
            </w:r>
          </w:p>
          <w:p>
            <w:pPr>
              <w:pStyle w:val="Normal"/>
              <w:rPr/>
            </w:pPr>
            <w:r>
              <w:rPr>
                <w:rFonts w:cs="Tahoma" w:ascii="Tahoma" w:hAnsi="Tahoma"/>
              </w:rPr>
              <w:t>Moja pitanja i nedoumice vezane uz navedeni postupak liječenja objašnjene su mi na zadovoljavajući i razumljiv način.</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Potpis pacijen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Datum, </w:t>
        <w:tab/>
        <w:tab/>
        <w:tab/>
        <w:t xml:space="preserve">                                                Potpis liječnika:</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45:00Z</dcterms:created>
  <dc:creator>Teta Katica</dc:creator>
  <dc:description/>
  <cp:keywords/>
  <dc:language>en-US</dc:language>
  <cp:lastModifiedBy>medic</cp:lastModifiedBy>
  <cp:lastPrinted>2012-01-18T15:03:00Z</cp:lastPrinted>
  <dcterms:modified xsi:type="dcterms:W3CDTF">2012-01-18T14:03:00Z</dcterms:modified>
  <cp:revision>9</cp:revision>
  <dc:subject/>
  <dc:title>KLINIČKI BOLNIČKI CENTAR ZAGREB</dc:title>
</cp:coreProperties>
</file>